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екте </w:t>
      </w:r>
    </w:p>
    <w:p>
      <w:pPr>
        <w:pStyle w:val="Normal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Жизнь без коррупции: формирование в молодёжной среде нетерпимости к коррупционному поведению, </w:t>
      </w:r>
      <w:r>
        <w:rPr>
          <w:rFonts w:cs="Times New Roman" w:ascii="Times New Roman" w:hAnsi="Times New Roman"/>
          <w:b/>
          <w:sz w:val="24"/>
          <w:szCs w:val="24"/>
        </w:rPr>
        <w:t>развитие у молодых людей гражданской осознанности и компетентности в реализации своих прав, свобод и обязаннос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w:t>1. Характеристика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39"/>
        <w:gridCol w:w="523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 (программе, мероприят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курса и тематики, которым соответствует проект (программа, мероприятие) (далее – проект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атриотическое, в том числе военно-патриотическое,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ализация гражданско-патриотических проектов, направленных на развитие у молодежи гражданской осознанности своих прав, свобод и обязанностей, формирование прав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на реализацию которого запрашивается субсидия (не более 10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Жизнь без коррупции: формирование в молодёжной среде нетерпимости к коррупционному повед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 молодых людей гражданской осознанности и компетентности в реализации своих прав, свобод и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 (не более 30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«Основах государственной молодёжной политики в Российской Федерации до 2025 года», утвержденных распоряжением Правительства Российской Федерации от 29 ноября 2014 г. № 2403-р отмечается, что «Вовлечение молодёжи в противодействие коррупционным проявлениям будет способствовать формированию активной гражданской позиции и социальной ответствен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представляет собой организацию просветительской деятельности среди студенческой молодежи. Мероприятие состоит из двух блоков. Первый – просветительский, дает возможность получения новых знаний по данной проблеме, рассматриваются исторический, правовой, психологический и социальный аспекты явления «коррупция». Второй блок – это практика в формате ролевой игры. Также используются все виды групповой работы – дискуссия, мозговой штурм — что обеспечивает большую включенность и вовлеченность всех участников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– это взаимодействие студентов и экспертов. На него приглашаются компетентные специалисты, хорошо разбирающихся в узко специализированных вопросах. Законодательство часто меняется, и коррупция не выделена какой-то одной главой. Надо разбираться и понимать, где коррупционные проявления прописаны в законе и уметь распознавать их в жизни. Эксперт-юрист на практических примерах поможет разобраться в тонкостях этого вопроса. Нельзя обойти вниманием и исторический аспект. Проблема коррупции знакома каждой стране, с ней ведут борьбу разными методами, но никому еще не удалось победить это социальное зло полностью. У неё есть психологическая основа. С одной стороны, есть те, кто готов взять взятку, а с другой – те, кто готов её принести.  Как разорвать этот порочный круг? Это задача, которую и помогает решить практикум. Во время взаимодействия с экспертами в течение семи часов, проигрывая разные ситуации, с которыми возможно столкнуться в собственной жизни и в профессиональной деятельности, участник сознательно принимает решение дистанцироваться от коррупции, жить без нее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наименования муниципальных образований, расположенных на территории Свердловской области, на территориях которых планируется реализация проекта (не более 10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особенности учебной миграции молодежи, можно полагать, что участники представят большинство муниципальных образований Свердловской области. Как показали предыдущие семинары-практикумы, участники представляли семь МО Свердловской области и четыре субъекта РФ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1г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циальной значимости проекта (не более 2500 символ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блемы определяется с одной стороны тем, что коррупция является экономической, политической и социальной проблемой современности, а с другой - низким уровнем антикоррупционного правосознания населения, в том числе молодёжи. Опыт зарубежных стран, сумевших значительно снизить уровень коррупции (Дания, Швеция, Финляндия и др.), показывает необходимость формирования антикоррупционного правосознания в двух направлениях: формирование антикоррупционной правовой идеологии и антикоррупционной психолог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в этом направлении ведет работу Свердловская Ассоциация профсоюзных организаций студентов (СвАПОС). Проект реализуется с 2017 года при поддержке Департамента молодёжной политики Свердловской области, в 2020 году- при поддержке Министерства образования и молодежной политики Свердловской области В данном проекте приняли участие 200 студентов из 8-ти вузов и ссузов  Екатеринбурга. Проект является уникальным, т.к. учит молодёжь жить без коррупции, а именно: знать свои права и обязанности, уметь распознавать коррупционные проявления, не втягиваться в коррупцию, осознать свою собственную позицию в отношении коррупции и принимать собственное решение в труд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ходит в программу областного антикоррупционного Форума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про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люди в возрасте от 18 до 24 лет, студенты средних и высших учебных заведений (60 чел.). г. Екатеринбур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 определяется с одной стороны тем, что коррупция является экономической, политической и социальной проблемой современности, а с другой - низким уровнем антикоррупционного правосознания населения, в том числе молодёж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 (как правило, формулируется одна цель проекта, не более 3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ежи гражданской осознанности своих прав, свобод и обязанностей, формирование правовой культуры и антикоррупционного правосознани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 (не более 6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еминаров-практикумов, включающих освещение исторических, психологических, социальных, правовых аспектов такого явления, как корруп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кейсов, проведение практических занятий с целью формирования социальной модели поведения в отношен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внимания СМИ и широкой общественности к проекту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проекта (не более 10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меет большой опыт работы со СМИ, в том числе в социальных сетях. Имеет собственное СМИ – газету «Студик», которая выходит ежемесячно в электронном формате и в печатном, тираж 3000 экз. Свердловская Ассоциация профсоюзных организаций студентов имеет собственный сайт http://studik.org и страницы в социальных се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ся информационные жанры: пресс-релизы, новости, интервью. Каналы коммуникации: сайты и социальные сети вузов, сайты СМИ, студенческие, молодёжные информационные порталы и социальные сети. Все мероприятия проекта будут запечатлены на фо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езультаты реализации про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семинаре-практикуме пройдут не менее 60 человек в возрасте от 18 до 24 лет, студенты вузов и ссузов. Каждый участник сможет разработать собственные решения, модель поведения на разборе реальных примеров в области профессиональной активности, что соответствует задачам №1,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в том числе электронных – не менее 5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аудитории, получившей информацию о проекте – не менее 6000 чел.</w:t>
            </w:r>
            <w:r>
              <w:rPr>
                <w:rFonts w:cs="Times New Roman" w:ascii="Times New Roman" w:hAnsi="Times New Roman"/>
              </w:rPr>
              <w:t xml:space="preserve"> Количество фото для 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нее 60, что соответствует задаче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ого стола по итогам проекта, количество участников – не менее 10 человек. Количество участников анкетирования по итогам семинаров-практикумов – не менее 30. 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 реализации проекта (социальный эффект по итогам реализации проекта) (не более 10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чественным показателям проекта можно отнести: 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и правовой культуры молодежи. что соответствует задаче №1 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работать собственные решения, выработать собственную модель поведения в отношении коррупционных проявлений в жизненных ситуациях, что соответствует задаче №2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 и социальной ответственности молодёжи, что соответствует задаче №2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ых людей гражданской осознанности и компетентности в реализации своих прав, свобод и обязанностей, что соответствует задаче №2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высококвалифицированных специалистов, что соответствует задаче №1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молодёжи о проекте, что соответствует задаче №3.   </w:t>
            </w:r>
          </w:p>
          <w:p>
            <w:pPr>
              <w:pStyle w:val="Normal"/>
              <w:keepLines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роекта для представителей органов государственной власти, Общественной палаты Свердловской области, НКО, СМИ, что соответствует задаче №3</w:t>
            </w:r>
          </w:p>
          <w:p>
            <w:pPr>
              <w:pStyle w:val="Normal"/>
              <w:keepLines/>
              <w:spacing w:lineRule="auto" w:line="240" w:before="0" w:after="16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еминаров-практикумов в программу областного антикоррупционного Форума, что соответствует задаче №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проекта (с указанием видов поддержк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профкомы студентов, Федерация профсоюзов Свердловской области, лаборатория «Сила решений», ООО «Конто»: финансовая, организационная, информационная, консультационная поддержка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ддержки, соглашения о сотрудничестве и иные аналогичные документы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в результате реализации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без коррупции: формирование в молодёжной среде нетерпимости к коррупционному поведе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ых людей гражданской осознанности и компетентности в реализации своих прав, свобод и обязанностей» в 2020 году показ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е место слушатели поставили ответ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вилось умение справляться с коррупцией или реагировать на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е 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появилось желание не участвовать в коррупции и не игнорировать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етье место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сился уровень знания о корруп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ответили, что порекомендуют пройти данный тренинг своим друзьям, молодым людям от 18 до 30 лет, потому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тренинг очень информативный, на нём разбираются различные аспекты коррупции: история, правовая часть и различные жизненные ситуации. Лекторы ведут данный тренинг очень интересно и увлекательно. Данный тренинг позволяет узнать, как нужно вести себя, когда ты сталкиваешься с коррупций, как на неё реагировать и справляться с н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полезно для расширения своего кругоз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ких знаний может помочь в повседневной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считаю, что это важно: большинство не имеют базовых знаний о коррупции, не замечают её в бытовой жизни. Необходимо показать важность этой темы и научить видеть коррупцию в реальной жизни и методы её пресечения. Мы не можем изменить коррупцию целиком, повлиять на неё в значительной степени, поэтому, прежде всего, необходимо начать с себя, перестать её игнорировать в своей жизни – чем большее количество людей начнут так делать, тем быстрее и эффективнее коррупция уменьшится. Тренинг на самом деле достаточно познавательный и необходимый, хотелось бы сказать спасибо за организацию такого мероприятия и возможность присутствовать на нё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повышается уровень общих знаний о коррупции, которых многим людям не хватает, появляется желание бороться с этим явлением, но или хотя бы не игнорировать её. Тренинг был очень информативным. Спасибо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необходимым продолжать просветительскую работу среди молодежи по вопросам такого явления как коррупц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проекта (не более 2500 символов)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отмечают необходимость дальнейшего просвещения студенческой молодежи по вопросам коррупции и дальнейшего развития проекта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 проекта в дальнейшем (не более 500 симво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участие в конкурсе НКО на получение субсидии, средства вузов, СвАПО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итель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53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сведений о руководителе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уководителе про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оект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ринич Людмила Иван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проекта в социально ориентированной некоммерческой организации (не более 300 символ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вердловской Ассоциации профсоюзных организаций студ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руководителе проекта (ученое звание, ученая степень, членство в коллегиальных органах) (не более 1000 символ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 Совета ректоров вузов Свердловской области, член Совета проректоров по воспитательной работе вузов Свердловской области, член наблюдательного Совета ГАУ СО «Дом молодеж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вузовской программы по развитию студенческого самоуправления, патриотического воспитания, художественного творчества и организации культурно-массовой работы со студентами вузов Свердловской области, координатор межвузовской газеты «Студик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) 371-66-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22-222-58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pos@isnet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образовательной организации, срок окончания, направление подготовки или специальность по диплом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, 1976 год, инженер-экономи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руководителем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7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письма, отзывы, характерис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lidarnost.org/thems/lider/lider_5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тральная профсоюзная газета «Солидарность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ikardos.ru/text/katerinich-lyudmila-ivanovna/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 в информационно телекоммуникационной сети «Интернет»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- – https://www.instagram.com/likaterinich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 -  https://vk.com/id7560391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-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facebook.com/katerinich66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3050" cy="229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руководителе проекта (не более 2500 символ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ый работник сферы молодежной политики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член Свердловской областной организации Профсоюза работников народного образования и науки РФ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дер в образовании» в номинации «Лидеры общественных организаций» 2006г., 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и «Профсоюзный авангард» в номинации «Лидер» газеты «Солидарность» Федерации Независимых Профсоюзов России 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уководителя проекта на обработку персональных данных 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анда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сведений о членах команды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членах кома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команды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ова Алл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члена команды проекта в социально ориентированной некоммерческ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роль в заявленном проек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 «Сила решений», автор и ведущая семинаров-практику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образовательной организации, срок окончания, направление подготовки или специальность по диплом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. УрГПУ , 1987г. учитель англий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итут Регионального Развития Образования, Екатеринбург, 1992г. психолог 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ТУ-УПИ, Екатеринбург, 2003г. Магистр Бизнес Администрирования. Стратегический менеджме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тификационный центр СОВНЕТ-СЕРТ, Москва, 2016г. сертифицированный специалист по управлению проектами IPMA до 202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командах по реализации проек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ирование компетентного поведения и нетерпимого отношения к коррупционным проявлениям в молодежной среде» с 2017 г по 2020 г. информационное сопровождение проекта, соавтор программы семинаров-практикумов. Ведущая практических семинаров-практикумов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 в информационно телекоммуникационной сети «Интернет»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m-upravlyat-proektami.ru/prep/578-2016-10-02-12-06-5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не более 2500 символ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человеко-центрированного подхода в организациях, ассоциированный член Российского Общества Человеко-центрированного подхо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ждународных фору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й Специалист по управлению проектами (IPMA, уровень D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НОУ ДПО "Фабрика Управляющих Проектами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 "3М Россия", директор по развитию бизнеса 1994 - 2015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члена команды проекта на обработку персональных данных 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анда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сведений о членах команды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членах кома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команды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кова Людмил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члена команды проекта в социально ориентированной некоммерческ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рт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роль в заявленном проек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нформационному сопровождению проекта и связям с общественность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образовательной организации, срок окончания, направление подготовки или специальность по диплом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шее СИНХ, 1985г., экономист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альский государственный университет им. А.М.Горького. 2001г., специалист по связям с общественностью и рекламе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итут непрерывного образования взрослых, Санкт-Петербург, 2017г.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командах по реализации проек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оциальных студенческих проектов УрФУ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проект «Страницы, опаленные войной», Грант Благотворительного фонда «Синара-Фонд», 2015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ем разумное, доброе, вечное», Грант Благотворительного фонда «Синара-Фонд», 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ждународный студенческий фестиваль социальной рекламы «GLASS», директор фестиваля, 2009 -2013г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социальной рекламы «Новый взгляд», 20011-2013 гг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 проект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ционные ресурсы региона как условие результативности общественного контроля и публичного мониторинга в сфере охраны здоровья населения», Президентский грант. 2015г. Специалист по информационному сопровождению проек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тернет как уникальный ресурс для обучения навыкам жизни с диабетом июль - ноябрь 2018 г. Грант Фонда Президентских грантов. Специалист по информационному сопровождению проект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ирование компетентного поведения и нетерпимого отношения к коррупционным проявлениям в молодежной среде» с 2017 г по 2020 г. информационное сопровождение проекта, соавтор программы семинаров-практику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 в информационно телекоммуникационной сети «Интернет»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не более 2500 символ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преподаватель УрФУ» по итогам конкурса «Преподаватель года» - 201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члена команды проекта на обработку персональных данных 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анда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сведений о членах команды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членах кома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команды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аталья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члена команды проекта в социально ориентированной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роль в заявленном проек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юр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образовательной организации, срок окончания, направление подготовки или специальность по диплом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государственный педагогический институт, 1985, учитель химии и би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государственная юридическая академия, 1995, юриспруден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командах по реализации прое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ирование компетентного поведения и нетерпимого отношения к коррупционным проявлениям в молодежной среде» с 2019 г по 2020 г. соавтор программы семинаров-практику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 в информационно телекоммуникационной сети «Интернет»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не более 2500 симво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"Антикризисная психологическая устойчивость" 200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проекта "Профилактика правонарушений в студенческой среде г.Нижний Тагил" 2015 –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члена команды проекта на обработку персональных данных 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darnost.org/thems/lider/lider_5015.html" TargetMode="External"/><Relationship Id="rId3" Type="http://schemas.openxmlformats.org/officeDocument/2006/relationships/hyperlink" Target="https://shikardos.ru/text/katerinich-lyudmila-ivanovna/" TargetMode="External"/><Relationship Id="rId4" Type="http://schemas.openxmlformats.org/officeDocument/2006/relationships/hyperlink" Target="https://www.facebook.com/katerinich66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uchim-upravlyat-proektami.ru/prep/578-2016-10-02-12-06-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3:00Z</dcterms:created>
  <dc:creator>Людмила Катеринич</dc:creator>
  <dc:description/>
  <cp:keywords/>
  <dc:language>en-US</dc:language>
  <cp:lastModifiedBy>Людмила Катеринич</cp:lastModifiedBy>
  <dcterms:modified xsi:type="dcterms:W3CDTF">2021-02-03T08:36:00Z</dcterms:modified>
  <cp:revision>100</cp:revision>
  <dc:subject/>
  <dc:title/>
</cp:coreProperties>
</file>